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6"/>
          <w:szCs w:val="36"/>
        </w:rPr>
        <w:t>3.2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บุคคลเพื่อการพิจารณาเลื่อนตำแหน่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91135</wp:posOffset>
                </wp:positionV>
                <wp:extent cx="5861050" cy="805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1.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  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มตรวจบัญชีสหกรณ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ะทรวงเกษตรและสหกรณ์  อัตราเงินเดือน                 บาท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งือนเดือนรอบล่าสุ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1.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ิดเมื่อวันที่                         อายุ          ปี         เด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ราชการครั้งแรกเมื่อ                อายุราชการ          ปี      เด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1.4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ู่สมรส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อยู่ปัจจุบัน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ุฒิการศึกษาและสาขาที่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ระวัติการทำงาน  และการรับราชการ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410" w:leader="none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34.3pt;mso-wrap-distance-left:9.05pt;mso-wrap-distance-right:9.05pt;mso-wrap-distance-top:0pt;mso-wrap-distance-bottom:0pt;margin-top:15.0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1.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  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มตรวจบัญชีสหกรณ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ะทรวงเกษตรและสหกรณ์  อัตราเงินเดือน                 บาท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งือนเดือนรอบล่าสุ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1.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ิดเมื่อวันที่                         อายุ          ปี         เด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ราชการครั้งแรกเมื่อ                อายุราชการ          ปี      เด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1.4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ู่สมรส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อยู่ปัจจุบัน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วุฒิการศึกษาและสาขาที่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ประวัติการทำงาน  และการรับราชการ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410" w:leader="none"/>
                          <w:tab w:val="left" w:pos="5387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3810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pt" to="463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92710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3pt" to="463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670"/>
          <w:tab w:val="clear" w:pos="6379"/>
          <w:tab w:val="clear" w:pos="7088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670"/>
          <w:tab w:val="clear" w:pos="6379"/>
          <w:tab w:val="clear" w:pos="7088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5670"/>
          <w:tab w:val="clear" w:pos="6379"/>
          <w:tab w:val="clear" w:pos="7088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73685</wp:posOffset>
                </wp:positionV>
                <wp:extent cx="5861050" cy="8604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60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1276" w:leader="none"/>
                                <w:tab w:val="left" w:pos="2835" w:leader="none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มตรวจบัญชีสหกรณ์  ขอรับรองว่าผลการปฏิบัติราชการขอ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  กรมตรวจบัญชีสหกรณ์  ได้บริหารราชการด้วยความวิริยะ  อุตสาหะ  เข้มแข็ง  อดทน  ตรากตรำ  และมีความซื่อสัตย์สุจริต  เป็นผู้ไม่เคยมีความผิดหรือข้อบกพร่อง  ทั้งในทางราชการและส่วนตัวแต่อย่างใด  ได้ปกครองผู้ใต้บังคับบัญชาด้วยความเที่ยงธรรม  เป็นที่เคารพนับถือของผู้ใต้บังคับบัญชาและข้าราชการอื่น  มีความสันทัดแนบเนียน  สามารถติดต่อประสานงานกับหน่วยงานระดับสูง  ตลอดจนหน่วยงานที่เกี่ยวข้องได้เป็นอย่างดี  และประพฤติตนเป็นตัวอย่างที่ดีแก่ข้าราชการทั่วไป  เป็นผลให้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หน้าที่และงานที่ได้รับมอบหมายเกิดผลดีแก่ทางราชการตลอดม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การฝึกอบรม  สัมมนา  และดู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Cord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77.5pt;mso-wrap-distance-left:9.05pt;mso-wrap-distance-right:9.05pt;mso-wrap-distance-top:0pt;mso-wrap-distance-bottom:0pt;margin-top:21.55pt;mso-position-vertical-relative:text;margin-left:2.3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1985"/>
                          <w:tab w:val="left" w:pos="1276" w:leader="none"/>
                          <w:tab w:val="left" w:pos="2835" w:leader="none"/>
                          <w:tab w:val="left" w:pos="4820" w:leader="none"/>
                        </w:tabs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กรมตรวจบัญชีสหกรณ์  ขอรับรองว่าผลการปฏิบัติราชการขอ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…………………………  กรมตรวจบัญชีสหกรณ์  ได้บริหารราชการด้วยความวิริยะ  อุตสาหะ  เข้มแข็ง  อดทน  ตรากตรำ  และมีความซื่อสัตย์สุจริต  เป็นผู้ไม่เคยมีความผิดหรือข้อบกพร่อง  ทั้งในทางราชการและส่วนตัวแต่อย่างใด  ได้ปกครองผู้ใต้บังคับบัญชาด้วยความเที่ยงธรรม  เป็นที่เคารพนับถือของผู้ใต้บังคับบัญชาและข้าราชการอื่น  มีความสันทัดแนบเนียน  สามารถติดต่อประสานงานกับหน่วยงานระดับสูง  ตลอดจนหน่วยงานที่เกี่ยวข้องได้เป็นอย่างดี  และประพฤติตนเป็นตัวอย่างที่ดีแก่ข้าราชการทั่วไป  เป็นผลให้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หน้าที่และงานที่ได้รับมอบหมายเกิดผลดีแก่ทางราชการตลอดม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835" w:leader="none"/>
                          <w:tab w:val="left" w:pos="4820" w:leader="none"/>
                        </w:tabs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4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การฝึกอบรม  สัมมนา  และดู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Cord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rdia New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835" w:leader="none"/>
                          <w:tab w:val="left" w:pos="4820" w:leader="none"/>
                        </w:tabs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176530</wp:posOffset>
                </wp:positionV>
                <wp:extent cx="5852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3.9pt" to="463.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273685</wp:posOffset>
                </wp:positionV>
                <wp:extent cx="5861050" cy="9061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06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ผลงานหรืองานสำคัญในตำแหน่งอื่น ๆ  ที่ปรากฏและรางวัลหรือความดีความชอบพิเศษ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ที่ได้รับ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993" w:leader="none"/>
                                <w:tab w:val="left" w:pos="170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>5.1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ลงานหรืองานที่สำคัญ ๆ ในตำแหน่งอื่น 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5.2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ดีความชอบพิเศษ  รางวัล  หรือสิ่งเชิดชูเกียรติที่ได้ร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13.5pt;mso-wrap-distance-left:9.05pt;mso-wrap-distance-right:9.05pt;mso-wrap-distance-top:0pt;mso-wrap-distance-bottom:0pt;margin-top:21.55pt;mso-position-vertical-relative:text;margin-left:2.3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5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ผลงานหรืองานสำคัญในตำแหน่งอื่น ๆ  ที่ปรากฏและรางวัลหรือความดีความชอบพิเศษ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ที่ได้รับ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993" w:leader="none"/>
                          <w:tab w:val="left" w:pos="170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>5.1</w:t>
                        <w:tab/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ลงานหรืองานที่สำคัญ ๆ ในตำแหน่งอื่น 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5.2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ความดีความชอบพิเศษ  รางวัล  หรือสิ่งเชิดชูเกียรติที่ได้ร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40640</wp:posOffset>
                </wp:positionV>
                <wp:extent cx="5861050" cy="8512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เหตุการณ์สำคัญ ๆ  ในชีวิตราชการซึ่งช่วยบ่งบอกถึงบุคลิกลักษณะสำคัญของข้าราชการ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นั้นทีเกี่ยวข้อง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ความสามารถพิเศษ  ความชำนาญพิเศษ  และทักษะที่ทำให้ข้าราชการนั้น ๆ  ประสบความสำเร็จ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เพื่อนำไปพิจารณาว่า  ความสามารถและทักษะเหล่านั้น  จะทำให้บุคคลผู้ปฏิบัติงานในหน้าที่ใหม่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ได้ผลดี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70.3pt;mso-wrap-distance-left:9.05pt;mso-wrap-distance-right:9.05pt;mso-wrap-distance-top:0pt;mso-wrap-distance-bottom:0pt;margin-top:3.2pt;mso-position-vertical-relative:text;margin-left:-0.8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เหตุการณ์สำคัญ ๆ  ในชีวิตราชการซึ่งช่วยบ่งบอกถึงบุคลิกลักษณะสำคัญของข้าราชการ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นั้นทีเกี่ยวข้อง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7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ความสามารถพิเศษ  ความชำนาญพิเศษ  และทักษะที่ทำให้ข้าราชการนั้น ๆ  ประสบความสำเร็จ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เพื่อนำไปพิจารณาว่า  ความสามารถและทักษะเหล่านั้น  จะทำให้บุคคลผู้ปฏิบัติงานในหน้าที่ใหม่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ได้ผลดี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7462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5pt" to="458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center"/>
        <w:rPr/>
      </w:pPr>
      <w:r>
        <w:rPr>
          <w:rFonts w:cs="Cordia New" w:ascii="Cordia New" w:hAnsi="Cordia New"/>
        </w:rPr>
        <w:t>- 5 -</w: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-228600</wp:posOffset>
                </wp:positionV>
                <wp:extent cx="5861050" cy="7781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ุขภาพและจิตใจที่เกี่ยวข้องกับการดำรงตำแหน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9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ระวัติทางวินัย  และความประพฤติหรือข้อที่ควรปรับปรุงแก้ไขอื่นที่เกี่ยวข้องก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ฏิบัติหน้าที่ราชการ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รื่องอื่น ๆ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12.7pt;mso-wrap-distance-left:9.05pt;mso-wrap-distance-right:9.05pt;mso-wrap-distance-top:0pt;mso-wrap-distance-bottom:0pt;margin-top:-18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ุขภาพและจิตใจที่เกี่ยวข้องกับการดำรงตำแหน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9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ประวัติทางวินัย  และความประพฤติหรือข้อที่ควรปรับปรุงแก้ไขอื่นที่เกี่ยวข้องก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ฏิบัติหน้าที่ราชการ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0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รื่องอื่น ๆ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229870</wp:posOffset>
                </wp:positionV>
                <wp:extent cx="5737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8.1pt" to="460.2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34290</wp:posOffset>
                </wp:positionV>
                <wp:extent cx="57378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.7pt" to="460.2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jc w:val="center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134" w:leader="none"/>
        <w:tab w:val="left" w:pos="5670" w:leader="none"/>
        <w:tab w:val="left" w:pos="7088" w:leader="none"/>
      </w:tabs>
      <w:outlineLvl w:val="2"/>
    </w:pPr>
    <w:rPr>
      <w:rFonts w:ascii="CordiaUPC" w:hAnsi="CordiaUPC" w:cs="CordiaUPC"/>
      <w:color w:val="FFFFFF"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379" w:leader="none"/>
        <w:tab w:val="left" w:pos="7088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39:00Z</dcterms:created>
  <dc:creator>Cad04182</dc:creator>
  <dc:description/>
  <dc:language>en-US</dc:language>
  <cp:lastModifiedBy>LENOVO</cp:lastModifiedBy>
  <cp:lastPrinted>2009-12-10T14:16:00Z</cp:lastPrinted>
  <dcterms:modified xsi:type="dcterms:W3CDTF">2019-02-22T04:39:00Z</dcterms:modified>
  <cp:revision>2</cp:revision>
  <dc:subject/>
  <dc:title>แบบแสดงผลงาน</dc:title>
</cp:coreProperties>
</file>