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สมัครคัดเลือกเพื่อแต่งตั้งให้ดำรงตำแหน่งนัก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63500</wp:posOffset>
                </wp:positionV>
                <wp:extent cx="10375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45pt;mso-wrap-distance-left:9.05pt;mso-wrap-distance-right:9.05pt;mso-wrap-distance-top:0pt;mso-wrap-distance-bottom:0pt;margin-top: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Cs w:val="24"/>
                        </w:rPr>
                      </w:pP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b/>
          <w:bCs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ระทรวงเกษตรและสหก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ชื่อ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ศ 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ญิ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าย</w:t>
      </w:r>
    </w:p>
    <w:p>
      <w:pPr>
        <w:pStyle w:val="Normal"/>
        <w:spacing w:before="120" w:after="0"/>
        <w:ind w:left="-181" w:right="-539" w:firstLine="181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ว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ปี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ายุ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ี วันเกษียณอายุราชการ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ปัจจุบันดำรงตำแหน่ง ระดับ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ประเภทตำแหน่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ต้น</w:t>
      </w:r>
      <w:r>
        <w:rPr>
          <w:rFonts w:cs="TH SarabunPSK" w:ascii="TH SarabunPSK" w:hAnsi="TH SarabunPSK"/>
          <w:sz w:val="28"/>
          <w:szCs w:val="32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อำนวยการระดับ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5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วิชาชีพ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ชี่ยวชาญเฉพาะ</w:t>
      </w:r>
      <w:r>
        <w:rPr>
          <w:rFonts w:cs="TH SarabunPSK" w:ascii="TH SarabunPSK" w:hAnsi="TH SarabunPSK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ประจำ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ำนั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ม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ระทรว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โทรศัพท์โทรสาร</w:t>
      </w:r>
      <w:r>
        <w:rPr>
          <w:rFonts w:cs="TH SarabunPSK" w:ascii="TH SarabunPSK" w:hAnsi="TH SarabunPSK"/>
          <w:sz w:val="32"/>
          <w:szCs w:val="32"/>
        </w:rPr>
        <w:t>E – 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โทรศัพท์โทรส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6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5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 จำนว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97"/>
        <w:gridCol w:w="1080"/>
        <w:gridCol w:w="1080"/>
        <w:gridCol w:w="1260"/>
        <w:gridCol w:w="1260"/>
        <w:gridCol w:w="10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1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br/>
              <w:t>2.</w:t>
              <w:br/>
              <w:t>3.</w:t>
              <w:br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ind w:left="-288" w:firstLine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15"/>
        <w:gridCol w:w="1601"/>
        <w:gridCol w:w="180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ุงาน</w:t>
            </w:r>
          </w:p>
        </w:tc>
      </w:tr>
      <w:tr>
        <w:trPr>
          <w:trHeight w:val="2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-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คุณที่ได้รับการยกย่อ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อบเกียรติคุ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  <w:br/>
              <w:br/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880"/>
        <w:gridCol w:w="21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 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และสาระสำคัญ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สรุป ทั้งนี้ให้แสดงถึง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เนื้อหาของงานที่ปฏิบัติ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br/>
              <w:br/>
              <w:t>3.</w:t>
              <w:br/>
              <w:br/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48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การรับราชการเพื่อ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ดำรงตำแหน่งรองอธิบด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ักบริหาร ระดับต้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กิ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ยุ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ี เกษียณอายุราชกา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cs="TH SarabunIT๙"/>
          <w:sz w:val="36"/>
          <w:sz w:val="36"/>
          <w:szCs w:val="36"/>
        </w:rPr>
        <w:t>อัตราเงินเดือ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ใน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ในการดำรงตำแหน่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ายเหตุ ย้อนหลัง 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cs="TH SarabunIT๙"/>
          <w:sz w:val="36"/>
          <w:sz w:val="36"/>
          <w:szCs w:val="36"/>
        </w:rPr>
        <w:t>วุฒิ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cs="TH SarabunIT๙"/>
          <w:sz w:val="36"/>
          <w:sz w:val="36"/>
          <w:szCs w:val="36"/>
        </w:rPr>
        <w:t>ผ่านการอบรมหลักสูตร นบ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องสำนักงาน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รือหลักสูตรนักบริหารระดับสูง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ับร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หลักสูตร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ุ่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797" w:right="74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9:00Z</dcterms:created>
  <dc:creator>ACER_2</dc:creator>
  <dc:description/>
  <dc:language>en-US</dc:language>
  <cp:lastModifiedBy>LENOVO</cp:lastModifiedBy>
  <cp:lastPrinted>2010-02-27T11:17:00Z</cp:lastPrinted>
  <dcterms:modified xsi:type="dcterms:W3CDTF">2019-12-09T03:09:00Z</dcterms:modified>
  <cp:revision>2</cp:revision>
  <dc:subject/>
  <dc:title>ใบสมัครคัดเลือกเพื่อแต่งตั้งให้ดำรงตำแหน่งนักบริหารระดับสูง</dc:title>
</cp:coreProperties>
</file>