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ที่ใช้แสดงตนในการเข้าห้องสอ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 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 ติดรูปถ่าย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x 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 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ตามประกาศ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บถ้ว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0795</wp:posOffset>
            </wp:positionV>
            <wp:extent cx="2562225" cy="3038475"/>
            <wp:effectExtent l="0" t="0" r="0" b="0"/>
            <wp:wrapTight wrapText="bothSides">
              <wp:wrapPolygon edited="0">
                <wp:start x="11662" y="16103"/>
                <wp:lineTo x="11662" y="11831"/>
                <wp:lineTo x="10285" y="11831"/>
                <wp:lineTo x="10285" y="16103"/>
                <wp:lineTo x="11662" y="1610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7" t="14188" r="31194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765810</wp:posOffset>
            </wp:positionV>
            <wp:extent cx="2490470" cy="1581150"/>
            <wp:effectExtent l="0" t="0" r="0" b="0"/>
            <wp:wrapTight wrapText="bothSides">
              <wp:wrapPolygon edited="0">
                <wp:start x="16462" y="14632"/>
                <wp:lineTo x="16462" y="7698"/>
                <wp:lineTo x="6456" y="7698"/>
                <wp:lineTo x="6456" y="14632"/>
                <wp:lineTo x="16462" y="14632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7890" r="5734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720" w:firstLine="981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ระเบียบเกี่ยวกับการแต่งก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ข้ารับการประเมินความรู้ ความสามารถ ทักษะ และสมรรถนะ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9215</wp:posOffset>
            </wp:positionV>
            <wp:extent cx="5048250" cy="3695700"/>
            <wp:effectExtent l="0" t="0" r="0" b="0"/>
            <wp:wrapTight wrapText="bothSides">
              <wp:wrapPolygon edited="0">
                <wp:start x="-67" y="-30538"/>
                <wp:lineTo x="-67" y="21338"/>
                <wp:lineTo x="21600" y="21338"/>
                <wp:lineTo x="21600" y="-30538"/>
                <wp:lineTo x="-67" y="-30538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1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02565</wp:posOffset>
                </wp:positionV>
                <wp:extent cx="2667000" cy="24098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409840"/>
                          <a:chOff x="0" y="0"/>
                          <a:chExt cx="2666880" cy="240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04960"/>
                            <a:ext cx="91440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14440"/>
                            <a:ext cx="57168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5.95pt;width:210pt;height:189.75pt" coordorigin="3900,319" coordsize="4200,3795">
                <v:roundrect id="shape_0" fillcolor="#ffd757" stroked="f" o:allowincell="f" style="position:absolute;left:3900;top:319;width:4199;height:569;mso-wrap-style:none;v-text-anchor:middle">
                  <v:fill o:detectmouseclick="t" type="solid" color2="#0028a8"/>
                  <v:stroke color="#3465a4" joinstyle="round" endcap="flat"/>
                  <w10:wrap type="none"/>
                </v:roundrect>
                <v:roundrect id="shape_0" fillcolor="#f987db" stroked="f" o:allowincell="f" style="position:absolute;left:6240;top:3004;width:1439;height:374;mso-wrap-style:none;v-text-anchor:middle">
                  <v:fill o:detectmouseclick="t" type="solid" color2="#067824"/>
                  <v:stroke color="#3465a4" joinstyle="round" endcap="flat"/>
                  <w10:wrap type="none"/>
                </v:roundrect>
                <v:roundrect id="shape_0" fillcolor="#f987db" stroked="f" o:allowincell="f" style="position:absolute;left:6045;top:3964;width:899;height:149;mso-wrap-style:none;v-text-anchor:middle">
                  <v:fill o:detectmouseclick="t" type="solid" color2="#067824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2:00Z</dcterms:created>
  <dc:creator>Customer</dc:creator>
  <dc:description/>
  <dc:language>en-US</dc:language>
  <cp:lastModifiedBy>LENOVO</cp:lastModifiedBy>
  <dcterms:modified xsi:type="dcterms:W3CDTF">2020-11-24T08:12:00Z</dcterms:modified>
  <cp:revision>2</cp:revision>
  <dc:subject/>
  <dc:title/>
</cp:coreProperties>
</file>