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การประเมินบุคค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ชี่ยวชาญด้านวิเคราะห์ภาวะเศรษฐกิจการเงิน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ความประสงค์จะ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เข้ารับการประเมิน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ผู้เชี่ยวชาญด้านวิเคราะห์ภาวะเศรษฐกิจการเงินสหกรณ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ักวิชาการตรวจ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ตรวจบัญชีสหกรณ์ </w:t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1:00Z</dcterms:created>
  <dc:creator>Administrator</dc:creator>
  <dc:description/>
  <cp:keywords/>
  <dc:language>en-US</dc:language>
  <cp:lastModifiedBy>admin</cp:lastModifiedBy>
  <cp:lastPrinted>2022-02-02T16:38:00Z</cp:lastPrinted>
  <dcterms:modified xsi:type="dcterms:W3CDTF">2022-04-04T04:41:00Z</dcterms:modified>
  <cp:revision>2</cp:revision>
  <dc:subject/>
  <dc:title>- ร่าง -</dc:title>
</cp:coreProperties>
</file>