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เค้าโครงผลงาน ระดับเชี่ยวชาญ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24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เข้าไปดำเนิน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 ความจำเป็น หรือที่มาของการปฏิบัติงาน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</w:tabs>
        <w:spacing w:before="120" w:after="0"/>
        <w:ind w:left="0" w:right="-427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รู้ ความชำนาญงาน หรือความเชี่ยวชาญและประสบการณ์หรือแนวคิด หรือข้อกฎหมาย ที่ใช้ใน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right="34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ละขั้นตอน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262890</wp:posOffset>
                </wp:positionV>
                <wp:extent cx="643890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คำรับรองจากผู้บังคับบัญชาอย่างน้อ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0.75pt;mso-wrap-distance-left:9.05pt;mso-wrap-distance-right:9.05pt;mso-wrap-distance-top:0pt;mso-wrap-distance-bottom:0pt;margin-top:20.7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คำรับรองจากผู้บังคับบัญชาอย่างน้อ</w:t>
                      </w:r>
                      <w:r>
                        <w:rPr>
                          <w:rFonts w:ascii="TH SarabunIT๙" w:hAnsi="TH SarabunIT๙" w:cs="TH SarabunIT๙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6:00Z</dcterms:created>
  <dc:creator>012_04</dc:creator>
  <dc:description/>
  <cp:keywords/>
  <dc:language>en-US</dc:language>
  <cp:lastModifiedBy>admin</cp:lastModifiedBy>
  <cp:lastPrinted>2022-01-28T11:15:00Z</cp:lastPrinted>
  <dcterms:modified xsi:type="dcterms:W3CDTF">2022-04-04T04:46:00Z</dcterms:modified>
  <cp:revision>2</cp:revision>
  <dc:subject/>
  <dc:title>                            </dc:title>
</cp:coreProperties>
</file>