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จัดเก็บข้อมูล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พัฒนาภูมิปัญญาทางบัญชีสู่ต้นทุนประกอบอ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55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 ที่รับการอบรมรู้และฝึกปฏิบัติต้นทุนประกอบอาชีพแล้ว โดยมีวัตถุประสงค์ทบทวนการปฏิบัติงานของโครงการฯ จึงขอความกรุณากาเครื่องหมายในช่องว่างให้ครบถ้วนทุกหัวข้อ จักเป็นพระคุณยิ่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เกษตรก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เป้าหมายที่ได้รับการอบรมความรู้และฝึกปฏิบัติต้นทุนประกอบอาชีพ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น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่อน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ผสมผส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>1.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เข้ารับการอบร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,000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3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,000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5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,000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ง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ผสมผส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>3.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เข้ารับการอบร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,000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3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,000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5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,000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 2 -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การทำบัญชีต้นทุนประกอบอาชีพท่านคิดว่าก่อให้เกิดประโยชน์แก่ท่านในด้านใด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ยในการคำนวณหากำไรขาดทุ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ยวิเคราะห์ต้นทุนและค่าใช้จ่ายในการผลิตที่จำเป็น เพื่อลดต้นทุนและค่าใช้จ่ายในการผลิ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ยในการวางแผนการผลิต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เกิดการประหยัดค่าใช้จ่ายที่ไม่จำเป็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ายได้เพิ่ม และเกิดการออม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่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ทุนประกอบอาชีพ เป็นข้อมูลทางบัญชีไปใช้กู้ยืมเงิ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่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ทุนประกอบอาชีพ เป็นข้อมูลในการขอความช่วยเหลือจากภาครัฐ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ุบันท่านกู้ยืมเงินจากแหล่งเงินกู้ใ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  <w:tab/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รณ์ทุกประเภท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ทุนหมู่บ้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ทุน 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ทุนอื่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.5pt" to="341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0:00Z</dcterms:created>
  <dc:creator>CAD</dc:creator>
  <dc:description/>
  <cp:keywords/>
  <dc:language>en-US</dc:language>
  <cp:lastModifiedBy>CAD</cp:lastModifiedBy>
  <dcterms:modified xsi:type="dcterms:W3CDTF">2011-02-09T03:16:00Z</dcterms:modified>
  <cp:revision>6</cp:revision>
  <dc:subject/>
  <dc:title>แบบกระตุ้นการถ่ายทอดการเรียนรู้</dc:title>
</cp:coreProperties>
</file>