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อาสาสมัครเกษตรด้าน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1587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1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อาสาสมัครเกษตรด้านบัญชีที่ได้รับการอบรมพัฒนาศักย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12:00Z</dcterms:created>
  <dc:creator>CAD</dc:creator>
  <dc:description/>
  <cp:keywords/>
  <dc:language>en-US</dc:language>
  <cp:lastModifiedBy>CAD631</cp:lastModifiedBy>
  <cp:lastPrinted>2021-10-06T16:36:00Z</cp:lastPrinted>
  <dcterms:modified xsi:type="dcterms:W3CDTF">2021-10-06T09:37:00Z</dcterms:modified>
  <cp:revision>21</cp:revision>
  <dc:subject/>
  <dc:title>โครงการพัฒนาภูมิปัญญาทางบัญชีสู่บัญชีต้นทุนอาชีพ</dc:title>
</cp:coreProperties>
</file>