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44450</wp:posOffset>
                </wp:positionV>
                <wp:extent cx="106489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Agri 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26.65pt;mso-wrap-distance-left:9.05pt;mso-wrap-distance-right:9.05pt;mso-wrap-distance-top:0pt;mso-wrap-distance-bottom:0pt;margin-top:3.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Agri 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5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>(Agri-Map)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color w:val="000000"/>
                <w:sz w:val="25"/>
                <w:szCs w:val="25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color w:val="000000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สมุดบัญชีต้นทุนอาชีพ  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5"/>
                <w:szCs w:val="25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.4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0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สามารถใช้จากข้อมูล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1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lang w:val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21-10-07T13:36:00Z</cp:lastPrinted>
  <dcterms:modified xsi:type="dcterms:W3CDTF">2021-10-18T01:47:00Z</dcterms:modified>
  <cp:revision>58</cp:revision>
  <dc:subject/>
  <dc:title>แบบกระตุ้นการถ่ายทอดการเรียนรู้</dc:title>
</cp:coreProperties>
</file>