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88920</wp:posOffset>
                </wp:positionH>
                <wp:positionV relativeFrom="paragraph">
                  <wp:posOffset>-408940</wp:posOffset>
                </wp:positionV>
                <wp:extent cx="86868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7.1pt;mso-wrap-distance-left:9.05pt;mso-wrap-distance-right:9.05pt;mso-wrap-distance-top:0pt;mso-wrap-distance-bottom:0pt;margin-top:-32.2pt;mso-position-vertical-relative:text;margin-left:219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165</wp:posOffset>
                </wp:positionH>
                <wp:positionV relativeFrom="paragraph">
                  <wp:posOffset>-105410</wp:posOffset>
                </wp:positionV>
                <wp:extent cx="66294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ส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6.2pt;mso-wrap-distance-left:9.05pt;mso-wrap-distance-right:9.05pt;mso-wrap-distance-top:0pt;mso-wrap-distance-bottom:0pt;margin-top:-8.3pt;mso-position-vertical-relative:text;margin-left:4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ส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ข้อมูลทาง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งบทดล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</w:t>
      </w:r>
    </w:p>
    <w:tbl>
      <w:tblPr>
        <w:tblW w:w="92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990"/>
        <w:gridCol w:w="937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</w:t>
            </w:r>
          </w:p>
        </w:tc>
      </w:tr>
      <w:tr>
        <w:trPr>
          <w:trHeight w:val="422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ทางบัญชีจากสมุดเงินส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ยอดเงินสดคงเหลือกับบัญชีแยกประเภท และเพื่อตรว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ดูความมีอยู่จริงของเงินสดในมื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การ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งินสด เพื่อดูการไหล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เงินสด เพื่อประมาณ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คล่องเงินสดในมื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เงินสดรับจากการขาย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บริการ เพื่อประมาณการยอดขา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ด และวางแผนรูปแบบการขาย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เป็นเงินส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เงินสดจ่าย เพื่อวางแผนควบคุมค่าใช้จ่ายต้นทุน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ข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บริ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การใช้ข้อมูลทางบัญชีจากสมุดรายวันทั่วไป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ซื้อเชื่อ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ขายเชื่อ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ดอกเบี้ย และบัญชีอื่นๆ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บัญชีที่ปรากฏในสมุดรายวันทั่วไปกับบัญชีแยกประเภทและยอด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ทดลองว่ามีบัญชีที่ครบถ้วน ถูกต้องตรงกัน เพื่อดูรายการบัญชีที่เกิดขึ้นซึ่งเป็น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ที่ไม่เกี่ยวข้องกับเงินส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ครบถ้วนและถูกต้องของหลักฐานเอกสารที่เกี่ยวข้องกับราย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มุดรายวันทั่ว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การผ่านรายการเพื่อดูความถูกต้องของรายการบัญชีตามหลักการบัญชีคู่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บัญชีดอกเบี้ยรับ กับบัญชีเงินฝากธนาคาร เป็นต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วิเคราะห์ ตรวจสอบความถูกต้องของบัญชีอื่นกรณีมีการปรับปรุงรายการ ว่ามีการผ่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ในสมุดบัญชีแยกประเภทและมียอดปรากฏในงบทดล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ทางบัญชีจากสมุดบัญชีแยก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วิเคราะห์ยอดสินทรัพย์เปรียบเทียบกับงวดก่อน เพื่อดูการเพิ่มขึ้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ลดลง เพื่อวาง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ยายกิจการการซื้อสินทรัพย์เพิ่ม  และตรวจสอบการมีอยู่จริงของสินทรัพ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บทะเบียนคุม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ิเคราะห์ยอดหนี้สินเปรียบเทียบกับงวดก่อน เพื่อดูการเพิ่มขึ้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ดลง เพื่อวาง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ำระหน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ยอดทุนเปรียบเทียบกับงวดก่อน เพื่อดูการเพิ่ม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ลง เพื่อวาง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ทุนของกิจ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  <w:lang w:val="en-GB"/>
        </w:rPr>
      </w:pPr>
      <w:r>
        <w:rPr>
          <w:rFonts w:cs="TH SarabunIT๙" w:ascii="TH SarabunIT๙" w:hAnsi="TH SarabunIT๙"/>
          <w:sz w:val="16"/>
          <w:szCs w:val="16"/>
          <w:lang w:val="en-GB"/>
        </w:rPr>
      </w:r>
    </w:p>
    <w:tbl>
      <w:tblPr>
        <w:tblW w:w="91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990"/>
        <w:gridCol w:w="900"/>
      </w:tblGrid>
      <w:tr>
        <w:trPr>
          <w:trHeight w:val="359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486660</wp:posOffset>
                      </wp:positionH>
                      <wp:positionV relativeFrom="paragraph">
                        <wp:posOffset>-473075</wp:posOffset>
                      </wp:positionV>
                      <wp:extent cx="86868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 -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pt;height:27.1pt;mso-wrap-distance-left:9.05pt;mso-wrap-distance-right:9.05pt;mso-wrap-distance-top:0pt;mso-wrap-distance-bottom:0pt;margin-top:-37.25pt;mso-position-vertical-relative:text;margin-left:195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ยอดรายได้ โดยเปรียบเทียบดูความเคลื่อนไหวยอดการขายสินค้า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ราคาขาย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ริการต่อหน่วย ในรอบปีบัญชี เพื่อวางแผ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ยอดรายได้ และเพื่อกำหนดราคาขาย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ริการที่เหมาะส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วิเคราะห์ยอดรายจ่าย โดยเปรียบเทียบดูความเคลื่อนไหวในรอบปีบัญชี เพื่อวางแผน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ดต้นทุน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ข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บริ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ช้ข้อมูลทางบัญชีจากสมุดต้นทุนกำไร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ราคาต้นทุนต่อหน่วยของสินค้าแต่ละชนิด เพื่อตรวจสอบความถูกต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้นทุน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ข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นทุนบริการ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วิเคราะห์การเปลี่ยนแปลงของต้นทุนต่อหน่วย เพื่อวางแผนควบคุมค่าใช้จ่า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ลดต้น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ราคาขายสินค้าหรือค่าบริการที่เหมาะสม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ลการดำเนินงานจากยอดกำ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แต่ละ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าย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วางแผนการทำกำไร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เปรียบเทียบความ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วัตถุดิบคงเหลือในต้นทุนการผล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ค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ในต้นทุนขาย กับบัญชีแยกประเภ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สมาชิกและหุ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ความถูกต้องของหุ้นที่มีอยู่ทั้งสิ้นกับบัญชีแยกประเภ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ความเคลื่อนไหวของจำนวนหุ้น เพื่อดูความเปลี่ยนแปลง ในการ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โยบายการเพิ่มทุนของกิจการ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วิเคราะห์ความมีอยู่จริงของมูลค่าหุ้นตามทะเบียน โดยดูการเพิ่ม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ลดของสมาชิก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GB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และรายชื่อสมาชิกคงเหลื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จำนวนสมาชิกที่ลาออกกับยอดในบัญชีหุ้นที่ลดล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สินทรัพย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ของมูลค่าสินทรัพย์ในบัญชีกับในทะเบียนเพื่อ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ทรัพ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และตรวจนับสินทรัพย์เพื่อตรวจสอบความมีอยู่จริงของสินทรัพย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มูลค่าคงเหลือของสินทรัพย์ กรณีมีค่าเสื่อมราคา ต้องตรวจสอ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วณค่าเสื่อมราคาว่าเป็นไปตามหลักการบัญช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ความคุ้มค่าในการใช้สินทรัพย์แต่ละชน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ิจารณาความจำเป็น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สินทรัพ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พื่อวางแผนการควบคุมการใช้สินทรัพย์อย่างมีประสิทธิภา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่าเสื่อมราคากับบัญชีค่าเสื่อมราคาสะสมว่าถูกต้องตรงก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คุมสินค้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ของมูล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สินค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ะเบียนกับบัญชีแยกประเภ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นับสินค้า เพื่อตรวจสอบความมีอยู่จริง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สินค้าในบัญช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การ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สินค้า เพื่อวางแผน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จัดซื้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สินค้าที่ค้างนาน เพื่อวางแผนการข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tbl>
      <w:tblPr>
        <w:tblW w:w="91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990"/>
        <w:gridCol w:w="90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548255</wp:posOffset>
                      </wp:positionH>
                      <wp:positionV relativeFrom="paragraph">
                        <wp:posOffset>-455930</wp:posOffset>
                      </wp:positionV>
                      <wp:extent cx="868680" cy="34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 -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pt;height:27.1pt;mso-wrap-distance-left:9.05pt;mso-wrap-distance-right:9.05pt;mso-wrap-distance-top:0pt;mso-wrap-distance-bottom:0pt;margin-top:-35.9pt;mso-position-vertical-relative:text;margin-left:20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บัญชีย่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ดิ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ของมูลค่าวัตถุดิบในทะเบียนกับบัญชีแยกประเภ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นับสินวัตถุดิบ เพื่อตรวจสอบความมีอยู่จริงของวัตถุดิ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ในบัญช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การ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วัตถุดิบ เพื่อวางแผนการจัดซื้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ราคาวัตถุดิบต่อหน่วย ดูการเปลี่ยนแปลงเพื่อควบคุมต้นทุนการผลิ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บัญชีย่อยลูกหน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ของยอดลูกหนี้ในทะเบียนกับบัญชีแยกประเภ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เคลื่อนไหวในการชำระหนี้ของลูกหนี้ และวิเคราะห์อายุหนี้ เพื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างแผนการเรียกเก็บหน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หลักฐานการเป็นหนี้กับยอดในบัญชีย่อ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นโยบายกรณีมีลูกหนี้ค้างน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บัญชีย่อยเจ้าหน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ถูกต้องของยอดเจ้าหนี้ในทะเบียนกับบัญชีแยกประเภ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เงื่อนไขการชำระหนี้กับระยะเวลาการชำระหนี้ในบัญชีย่อ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การเป็นหนี้กับยอดในบัญชีย่อยเจ้าหน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ดอกเบี้ยจ่าย มีการตรวจสอบกับบัญชีค่าใช้จ่ายในแยกประเภ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งบทดล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รายการบัญ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ี้ส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งบทดลอง เพื่อตรวจสอบความถูกต้องยอดคงเหลือในบัญชีเปรียบเทียบก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ย่อย สำหรับการจัดทำงบการเงินต่อ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งบทดลองในการประชุมคณะกรรมการ เพื่อพิจารณาผลการดำเนินงาน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น ในการวางแผนพัฒนาวิสาหกิจชุมช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ในงบทดลองได้รับการอนุมัติจากที่ประชุม กรณีมีการปรับปรุงรายการ 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ทำบัญชีมีการนำเสนอต่อที่ประชุมคณะกรรมการทุกคร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ับทราบและ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การบริหารจัดการข้อมูลด้านการเงินการบัญชีร่วมก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>................./.................../........................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การติดตามให้ผลเป็น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Y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75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ในทุกหัวข้อ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โดยจำเป็นต้องตอบมีการใช้ข้อมูล ในส่วน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 -6 </w:t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ไปตามโครงสร้างธุรกิจที่มีการสอนแนะ</w:t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b w:val="false"/>
      <w:bCs w:val="false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lang w:bidi="th-TH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  <w:lang w:bidi="th-TH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  <w:b w:val="false"/>
      <w:bCs w:val="false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  <w:b w:val="false"/>
      <w:bCs w:val="false"/>
    </w:rPr>
  </w:style>
  <w:style w:type="character" w:styleId="WW8Num20z0">
    <w:name w:val="WW8Num20z0"/>
    <w:qFormat/>
    <w:rPr>
      <w:rFonts w:ascii="Wingdings 2" w:hAnsi="Wingdings 2" w:cs="Wingdings 2"/>
      <w:lang w:bidi="th-TH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Wingdings 2" w:hAnsi="Wingdings 2" w:cs="Wingdings 2"/>
      <w:lang w:bidi="th-TH"/>
    </w:rPr>
  </w:style>
  <w:style w:type="character" w:styleId="WW8Num24z0">
    <w:name w:val="WW8Num24z0"/>
    <w:qFormat/>
    <w:rPr>
      <w:rFonts w:ascii="Wingdings 2" w:hAnsi="Wingdings 2" w:cs="Wingdings 2"/>
      <w:b w:val="false"/>
      <w:bCs w:val="false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  <w:b w:val="false"/>
      <w:bCs w:val="false"/>
    </w:rPr>
  </w:style>
  <w:style w:type="character" w:styleId="WW8Num27z0">
    <w:name w:val="WW8Num27z0"/>
    <w:qFormat/>
    <w:rPr>
      <w:rFonts w:ascii="Wingdings 2" w:hAnsi="Wingdings 2" w:cs="Wingdings 2"/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Wingdings 2" w:hAnsi="Wingdings 2" w:cs="Wingdings 2"/>
      <w:lang w:bidi="th-TH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  <w:lang w:bidi="th-TH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  <w:lang w:bidi="th-TH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6:05:00Z</dcterms:created>
  <dc:creator>SMCE</dc:creator>
  <dc:description/>
  <cp:keywords/>
  <dc:language>en-US</dc:language>
  <cp:lastModifiedBy>katesirinta24</cp:lastModifiedBy>
  <cp:lastPrinted>2021-12-01T10:53:00Z</cp:lastPrinted>
  <dcterms:modified xsi:type="dcterms:W3CDTF">2021-12-01T03:54:00Z</dcterms:modified>
  <cp:revision>11</cp:revision>
  <dc:subject/>
  <dc:title>สำนักงานตรวจบัญชีสหกรณ์</dc:title>
</cp:coreProperties>
</file>