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721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-29.2pt;mso-position-vertical-relative:text;margin-left:233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-294640</wp:posOffset>
                </wp:positionV>
                <wp:extent cx="5899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23.2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ที่บูรณาการร่วมกับกรมส่งเสริมการเกษตร 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ติดตามต่อเนื่อง ปี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ยืม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74975</wp:posOffset>
                </wp:positionH>
                <wp:positionV relativeFrom="paragraph">
                  <wp:posOffset>-225425</wp:posOffset>
                </wp:positionV>
                <wp:extent cx="56197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-17.75pt;mso-position-vertical-relative:text;margin-left:2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้นไม่ได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ครื่องมือ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rosoft Excel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33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08"/>
        <w:gridCol w:w="22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โดยผู้อื่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130</wp:posOffset>
                      </wp:positionV>
                      <wp:extent cx="12287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9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287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35</wp:posOffset>
                      </wp:positionV>
                      <wp:extent cx="12287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0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2287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7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65</wp:posOffset>
                      </wp:positionV>
                      <wp:extent cx="12287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0.9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ข้อตกลง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ุ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32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กรณีประเมินความพร้อมว่า “จัดทำบัญชีขั้นต้นได้” หมายถึง วิสาหกิจชุมชนสามารถจัดทำใบเสร็จรับเงิน ใบเบิกเงิ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สมุดเงินสด สมุดแยกประเภท สมุดรายวันทั่วไป ทะเบียนสมาชิกและหุ้น และทะเบียนคุมสินทรัพย์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8"/>
        </w:rPr>
        <w:t>กรณีประเมินความพร้อมว่า “จัดทำงบทดลองได้” หมายถึง วิสาหกิจชุมชนสามารถจัดทำบัญชีขั้นต้น และทำงบทดล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4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 xml:space="preserve">    </w:t>
      </w:r>
      <w:r>
        <w:rPr>
          <w:rFonts w:ascii="TH SarabunIT๙" w:hAnsi="TH SarabunIT๙" w:cs="TH SarabunIT๙"/>
        </w:rPr>
        <w:t>งบทดลอง และงบการเงิน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22:00Z</dcterms:created>
  <dc:creator>SMCE</dc:creator>
  <dc:description/>
  <cp:keywords/>
  <dc:language>en-US</dc:language>
  <cp:lastModifiedBy>katesirinta24</cp:lastModifiedBy>
  <cp:lastPrinted>2021-11-25T10:34:00Z</cp:lastPrinted>
  <dcterms:modified xsi:type="dcterms:W3CDTF">2021-12-07T07:37:00Z</dcterms:modified>
  <cp:revision>6</cp:revision>
  <dc:subject/>
  <dc:title>สำนักงานตรวจบัญชีสหกรณ์</dc:title>
</cp:coreProperties>
</file>