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4825</wp:posOffset>
                </wp:positionH>
                <wp:positionV relativeFrom="paragraph">
                  <wp:posOffset>-494665</wp:posOffset>
                </wp:positionV>
                <wp:extent cx="5467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38.95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5899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ควบคุมภายใน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ห้บุคคลใดปฏิบัติงานเรื่องใดเรื่องหนึ่งตั้งแต่ต้นจนจ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หน้าที่ด้านการเงินกับการบัญชีออกจาก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</wp:posOffset>
                      </wp:positionV>
                      <wp:extent cx="8763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ประชุมคณะกรรมการเป็นประจ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ติดตามผล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95</wp:posOffset>
                      </wp:positionV>
                      <wp:extent cx="8763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0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0180</wp:posOffset>
                      </wp:positionV>
                      <wp:extent cx="8763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335</wp:posOffset>
                      </wp:positionV>
                      <wp:extent cx="8763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จัดทำ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2875</wp:posOffset>
                      </wp:positionV>
                      <wp:extent cx="8763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8763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6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76"/>
        <w:gridCol w:w="725"/>
        <w:gridCol w:w="709"/>
        <w:gridCol w:w="171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-429260</wp:posOffset>
                      </wp:positionV>
                      <wp:extent cx="546735" cy="34417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7.1pt;mso-wrap-distance-left:9.05pt;mso-wrap-distance-right:9.05pt;mso-wrap-distance-top:0pt;mso-wrap-distance-bottom:0pt;margin-top:-33.8pt;mso-position-vertical-relative:text;margin-left:2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8763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9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มีกา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80</wp:posOffset>
                      </wp:positionV>
                      <wp:extent cx="8763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ระเบียบ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145</wp:posOffset>
                      </wp:positionV>
                      <wp:extent cx="8763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ย่อยลูกหนี้และเปรียบเทียบกับยอดคงเหล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ตรงกับบัญชีคุมยอด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4780</wp:posOffset>
                      </wp:positionV>
                      <wp:extent cx="8763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1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เจ้า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240</wp:posOffset>
                      </wp:positionV>
                      <wp:extent cx="8763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ย่อยเจ้าหนี้ และเปรียบเทียบยอดคงเหลือให้ตรงกับบัญชีคุมยอด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3510</wp:posOffset>
                      </wp:positionV>
                      <wp:extent cx="8763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1.3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มีการฝากและถอ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7160</wp:posOffset>
                      </wp:positionV>
                      <wp:extent cx="8763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0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เปรียบเทียบยอดในทะเบียนคุมเงินรับฝากกับ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ัญชีแยกประเภท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8763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เพื่อจำหน่า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8763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955</wp:posOffset>
                      </wp:positionV>
                      <wp:extent cx="8763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876300" cy="1905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275</wp:posOffset>
                      </wp:positionV>
                      <wp:extent cx="876300" cy="1905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3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8763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575</wp:posOffset>
                      </wp:positionV>
                      <wp:extent cx="8763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2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ก็บรักษาสินค้ากระทำโดยผู้ที่มิได้ทำหน้าที่จัดซื้อสินค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ู้ที่มิได้ทำหน้าที่บันทึกบัญช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855</wp:posOffset>
                      </wp:positionV>
                      <wp:extent cx="8763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8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8763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2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080</wp:posOffset>
                      </wp:positionV>
                      <wp:extent cx="8763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0.4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035</wp:posOffset>
                      </wp:positionV>
                      <wp:extent cx="8763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2.0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044825</wp:posOffset>
                </wp:positionH>
                <wp:positionV relativeFrom="paragraph">
                  <wp:posOffset>-389890</wp:posOffset>
                </wp:positionV>
                <wp:extent cx="661670" cy="3441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1pt;mso-wrap-distance-left:9.05pt;mso-wrap-distance-right:9.05pt;mso-wrap-distance-top:0pt;mso-wrap-distance-bottom:0pt;margin-top:-30.7pt;mso-position-vertical-relative:text;margin-left:239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630"/>
        <w:gridCol w:w="720"/>
        <w:gridCol w:w="18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วบคุมภายใน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คำแนะน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ลื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โปรด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255</wp:posOffset>
                      </wp:positionV>
                      <wp:extent cx="8763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6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8425</wp:posOffset>
                      </wp:positionV>
                      <wp:extent cx="8763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7.7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495</wp:posOffset>
                      </wp:positionV>
                      <wp:extent cx="876300" cy="190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8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415</wp:posOffset>
                      </wp:positionV>
                      <wp:extent cx="876300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4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050</wp:posOffset>
                      </wp:positionV>
                      <wp:extent cx="8763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87630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0.7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8763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.9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องข้อมูลและเก็บรักษาข้อมูลไว้ในที่ปลอดภ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145</wp:posOffset>
                      </wp:positionV>
                      <wp:extent cx="8763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3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685</wp:posOffset>
                      </wp:positionV>
                      <wp:extent cx="8763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940</wp:posOffset>
                      </wp:positionV>
                      <wp:extent cx="8763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2.2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8763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1.55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876300" cy="190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1.9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icrosoft Office (Word, Excel, PowerPoi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76300" cy="190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11pt;width:68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(...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0:00Z</dcterms:created>
  <dc:creator>SMCE</dc:creator>
  <dc:description/>
  <cp:keywords/>
  <dc:language>en-US</dc:language>
  <cp:lastModifiedBy>admin</cp:lastModifiedBy>
  <cp:lastPrinted>2022-11-10T11:05:00Z</cp:lastPrinted>
  <dcterms:modified xsi:type="dcterms:W3CDTF">2022-11-10T08:09:00Z</dcterms:modified>
  <cp:revision>12</cp:revision>
  <dc:subject/>
  <dc:title>สำนักงานตรวจบัญชีสหกรณ์</dc:title>
</cp:coreProperties>
</file>