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พัฒนาพื้นที่ลุ่มน้ำปากพนัง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64465</wp:posOffset>
                </wp:positionV>
                <wp:extent cx="57613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95pt" to="452.8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shd w:fill="FFFFFF" w:val="clear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มินทรมหาภูมิพลอดุลยเดช บรมนาถบพิตร </w:t>
      </w:r>
      <w:r>
        <w:rPr>
          <w:rFonts w:ascii="TH SarabunIT๙" w:hAnsi="TH SarabunIT๙" w:cs="TH SarabunIT๙"/>
          <w:sz w:val="32"/>
          <w:sz w:val="32"/>
          <w:szCs w:val="32"/>
        </w:rPr>
        <w:t>ทรงทราบถึง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สื่อมโทรมของทรัพยากรธรรมชาติ ภัยธรรมชาติ และความเดือดร้อนที่ราษฎรต้องเผชิญ เนื่องจาก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ของแม่น้ำปากพนัง มีระดับท้องน้ำอยู่ต่ำกว่าระดับน้ำทะเลและมีความลาดชันน้อย เมื่อน้ำจืดทางด้านต้นน้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ปริมาณน้อย ทำให้น้ำเค็มสามารถรุกล้ำเข้าไปในแม่น้ำปากพนังและลำน้ำสาขา ตอนใต้ของลุ่มน้ำปากพนัง ยังม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พรุค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็ง”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เป็นพื้นที่ลุ่มขนาดใหญ่ มีน้ำท่วมขังตลอดปี มีสารไพไรท์อยู่ในชั้นดินทำให้ดินมีสภาพเป็นกรด และปัญหา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้ย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ษฎรไม่สามารถใช้ประโยชน์เพื่อการเกษตรได้ รวมทั้งน้ำเน่าเสียจากการเพาะเลี้ยงกุ้งกุลาดำไหล</w:t>
      </w:r>
      <w:r>
        <w:rPr>
          <w:rFonts w:ascii="TH SarabunIT๙" w:hAnsi="TH SarabunIT๙" w:cs="TH SarabunIT๙"/>
          <w:sz w:val="32"/>
          <w:sz w:val="32"/>
          <w:szCs w:val="32"/>
        </w:rPr>
        <w:t>ลงในลำน้ำ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จนไม่สามารถนำน้ำไปใช้ในการเพาะปลูกได้ กลายเป็นปัญหาที่ขัดแย้งระหว่างชาวนาข้าว และชาวนากุ้ง</w:t>
      </w:r>
      <w:r>
        <w:rPr>
          <w:rFonts w:ascii="TH SarabunIT๙" w:hAnsi="TH SarabunIT๙" w:cs="TH SarabunIT๙"/>
          <w:sz w:val="32"/>
          <w:sz w:val="32"/>
          <w:szCs w:val="32"/>
        </w:rPr>
        <w:t>อีก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เป็นปัญหาสำคัญอีกประการหนึ่งของลุ่มน้ำ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ในช่วงฤดูฝน เนื่องจากมีปริมาณฝนตกมาก แต่พื้นที่ลุ่มน้ำ</w:t>
      </w:r>
      <w:r>
        <w:rPr>
          <w:rFonts w:ascii="TH SarabunIT๙" w:hAnsi="TH SarabunIT๙" w:cs="TH SarabunIT๙"/>
          <w:sz w:val="32"/>
          <w:sz w:val="32"/>
          <w:szCs w:val="32"/>
        </w:rPr>
        <w:t>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ลุ่มราบเรียบ มีความลาดชันน้อย ประกอบกับภาวะอุทกภัยมักจะเกิดในช่ว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้ำทะเลหนุนสูง ทำให้ไม่สามารถระบายน้ำออกสู่ทะเลได้ เกิดภาวะน้ำท่วม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ความเสียหายให้แก่พื้นที่เพา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ื้นที่ชุมชนเมืองเป็นบริเวณกว้างขว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งพระกรุณาโปรดเกล้าฯ พระราชทานพระราชดำริ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พัฒนาพื้นที่ลุ่มน้ำปากพนังแก่หน่วยงานที่เกี่ยวข้อง 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แก้ไขปัญหาการขาดแคลน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ฟื้นฟูระบบการเกษตร เพื่อให้ราษฎรในพื้นที่โครงการพัฒนาพื้นที่ลุ่มน้ำ</w:t>
      </w:r>
      <w:r>
        <w:rPr>
          <w:rFonts w:ascii="TH SarabunIT๙" w:hAnsi="TH SarabunIT๙" w:cs="TH SarabunIT๙"/>
          <w:sz w:val="32"/>
          <w:sz w:val="32"/>
          <w:szCs w:val="32"/>
        </w:rPr>
        <w:t>ปากพนังอันเนื่องมาจากพระราชดำริ มีฐานะความเป็นอยู่ดี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ใช้ประโยชน์ทรัพยากรที่ดินอย่างยั่งยื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นำระบบอนุรักษ์ดินและน้ำมาใช้ และมีการปรับปรุงบำรุงดิน เพื่อเพิ่มผลผลิตให้มากขึ้นเป็นการสร้าง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ถ่ายทอดเทคโนโลยีการพัฒนาที่ดินให้แก่เกษตรกรและชุมชน แบบมีส่วนร่วมและ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พัฒนาและแก้ไขปัญหาทรัพยากรที่ดินอย่างจริงจังและต่อเน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ทรวงเกษตรและสหกรณ์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้อมนำแนวพระราชดำริมาใช้ในการพัฒนาอาชีพและส่งเสริมรายได้ให้แก่ราษฎร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พัฒนาพื้นที่ลุ่มน้ำปากพนั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เนื่องมาจากพระราชดำร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จัดทำแผ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ม่บทโครงการพัฒนาพื้นที่ลุ่มน้ำปากพนังอันเนื่องมาจาก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ิสัยทัศน์ “พื้นที่ลุ่มน้ำปากพนังเป็นแหล่งอาหารที่อุดมสมบูรณ์ สิ่งแวดล้อมสมดุล ประชาชนมี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าสุก ตามปรัชญาของเศรษฐกิจพอเพีย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Style16"/>
        <w:shd w:fill="FFFFFF" w:val="clear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เป็นหน่วยงา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 ได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ตามโครงการเพื่อเป็นการสน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พระราชดำริ 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 รับผิดชอบให้ความรู้ด้านการจัดทำบัญชี และพัฒนาให้เกษตรกรมีความสามารถจัดการวางแผนด้านการประกอบอาชีพของตนเ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อย่างยั่งยืน โดยใช้ประโยชน์จากข้อมูลทางบัญชี จึงได้จัดทำโครงการ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บัญชีรับ – 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และบัญชีต้นทุนประกอบอาชีพให้แก่เกษตรกร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ลุ่มน้ำปากพ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มีความรู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แยกประเภทรายรับและรายจ่ายและคำนวณต้นทุน กำไรของการประกอบอาชีพแต่ละประเภท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ได้ อันจะนำมา</w:t>
      </w:r>
      <w:r>
        <w:rPr>
          <w:rFonts w:ascii="TH SarabunIT๙" w:hAnsi="TH SarabunIT๙" w:cs="TH SarabunIT๙"/>
          <w:sz w:val="32"/>
          <w:sz w:val="32"/>
          <w:szCs w:val="32"/>
        </w:rPr>
        <w:t>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สามารถ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อาชีพ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ษตรกรในพื้นที่โครงการพัฒนาลุ่มน้ำปากพนังอันเนื่องมาจากพระราชดำริ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before="6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.1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ค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กับแนะนำ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97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าย ไตรมา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้อมกับบันทึกข้อมูลในแบบบันทึกการกับกับแนะนำและการติดตามผลการจัดทำบัญชี 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ร้างเกษตรกรตัวอย่าง 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%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6605</wp:posOffset>
                </wp:positionH>
                <wp:positionV relativeFrom="paragraph">
                  <wp:posOffset>44450</wp:posOffset>
                </wp:positionV>
                <wp:extent cx="438912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127"/>
                              <w:gridCol w:w="19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ษตรตัวอย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ครศรีธรรมราช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ทลุง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งขล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6.6pt;mso-wrap-distance-left:9pt;mso-wrap-distance-right:9pt;mso-wrap-distance-top:0pt;mso-wrap-distance-bottom:0pt;margin-top:3.5pt;mso-position-vertical-relative:text;margin-left:161.1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127"/>
                        <w:gridCol w:w="1951"/>
                        <w:gridCol w:w="212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ตัวอย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ครศรีธรรมราช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ทลุง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งขล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ครู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 สตท</w:t>
      </w:r>
      <w:r>
        <w:rPr>
          <w:rFonts w:cs="TH SarabunIT๙" w:ascii="TH SarabunIT๙" w:hAnsi="TH SarabunIT๙"/>
          <w:sz w:val="32"/>
          <w:szCs w:val="32"/>
        </w:rPr>
        <w:t>. 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- 4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(1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4"/>
          <w:sz w:val="32"/>
          <w:szCs w:val="32"/>
        </w:rPr>
        <w:t>256</w:t>
      </w:r>
      <w:r>
        <w:rPr>
          <w:rFonts w:cs="TH SarabunIT๙" w:ascii="TH SarabunIT๙" w:hAnsi="TH SarabunIT๙"/>
          <w:spacing w:val="-14"/>
          <w:sz w:val="32"/>
          <w:szCs w:val="32"/>
        </w:rPr>
        <w:t>6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โครงการพัฒนาพื้นที่ลุ่มน้ำปากพนังอันเนื่องมาจากพระราชดำริ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ทลุง และสงขล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ประกอบอาชีพได้ และ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อบรมสอนแนะนำการจัดทำ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29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กลุ่มเป้าหมายที่ได้รับการอบรมสอนแนะนำสามารถ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9:00Z</dcterms:created>
  <dc:creator>035_01</dc:creator>
  <dc:description/>
  <cp:keywords/>
  <dc:language>en-US</dc:language>
  <cp:lastModifiedBy>sasima</cp:lastModifiedBy>
  <cp:lastPrinted>2021-10-11T15:11:00Z</cp:lastPrinted>
  <dcterms:modified xsi:type="dcterms:W3CDTF">2022-10-04T09:12:00Z</dcterms:modified>
  <cp:revision>4</cp:revision>
  <dc:subject/>
  <dc:title>กรมตรวจบัญชีสหกรณ์</dc:title>
</cp:coreProperties>
</file>