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367"/>
      <w:bookmarkStart w:id="1" w:name="_Hlk147234367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2" w:name="_Hlk147234367"/>
      <w:bookmarkEnd w:id="2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ี่เกี่ยวข้องในการเข้าร่วม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ท่านเป็นเกษตรกรที่เคยได้รับการพัฒนาและสามารถ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3-10-24T02:28:00Z</dcterms:modified>
  <cp:revision>117</cp:revision>
  <dc:subject/>
  <dc:title>โครงการพัฒนาภูมิปัญญาทางบัญชีสู่บัญชีต้นทุนอาชีพ</dc:title>
</cp:coreProperties>
</file>