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147243230"/>
      <w:bookmarkEnd w:id="1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bookmarkStart w:id="2" w:name="_Hlk147243230"/>
      <w:bookmarkEnd w:id="2"/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 xml:space="preserve">ผสมผสา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Cs w:val="36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 xml:space="preserve">ผสมผสา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4:00Z</dcterms:modified>
  <cp:revision>84</cp:revision>
  <dc:subject/>
  <dc:title>แบบกระตุ้นการถ่ายทอดการเรียนรู้</dc:title>
</cp:coreProperties>
</file>