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ประเมินการสอนแนะนำ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ทอดความรู้ของอาสาสมัครเกษตรด้าน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Hlk147404805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ศูนย์เรียนรู้การเพิ่มประสิทธิภาพการผลิตสินค้าเกษตร 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147404805"/>
      <w:bookmarkStart w:id="2" w:name="_Hlk147404805"/>
      <w:bookmarkEnd w:id="2"/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นทึกการประเมินการสอนแนะนำนี้ จัดทำขึ้นเพื่อใช้ประเมินการสอน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อดความรู้ของครูบัญชีประจำฐานเรียนรู้ด้านการจัดทำบัญชีรายบุคคล ซึ่งเป็นผู้ถ่ายทอดความรู้ด้านบัญชีให้แก่เกษตรกร เยาวชน และประชาชนทั่วไป ที่มาขอรับบริการ ณ ศูนย์เรียนรู้การเพิ่มประสิทธิภาพการผลิตสินค้าเกษตร โดยเจ้าหน้าที่สามารถสังเกตการณ์ในวันที่มีกิจกรรมการให้ความรู้ของแต่ละศูนย์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เกษตรด้านบัญช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2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 xml:space="preserve">ชื่อเจ้าหน้าที่โครงการ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>ข้าราชกา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>พนักงานราชกา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3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>การประเมินการสอนแนะนำ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val="en-GB" w:eastAsia="zh-CN"/>
        </w:rPr>
        <w:t>ถ่ายทอดความรู้ของครูบัญชี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98755</wp:posOffset>
                </wp:positionV>
                <wp:extent cx="39624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85pt;mso-wrap-distance-left:9.05pt;mso-wrap-distance-right:9.05pt;mso-wrap-distance-top:3.6pt;mso-wrap-distance-bottom:3.6pt;margin-top:15.6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หม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i/>
          <w:i/>
          <w:i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ในช่องว่าง  ที่ตรงตามความเห็นของท่านมากที่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ถ่ายท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สาร เนื้อหาสาระของวิช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สามารถจัดลำดับความสำคัญ และความสัมพันธ์ของเนื้อหาที่สอนได้อย่างต่อเนื่อง เหมาะส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สร้างบรรยากาศในการจูงใจ กระตุ้นให้ผู้เข้ารับบริการฐานเรียนรู้ด้านบัญชี เกิดความสนใจได้ดี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เปิดโอกาสให้ผู้เข้ารับบริการฐานเรียนรู้ด้านบัญชี ได้ถาม หรือแสดงความคิดเห็น หรืออภิปรายแลกเปลี่ยนความคิดเห็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ตอบคำถามของผู้เข้ารับบริการฐานเรียนรู้ด้านบัญชีได้ชัดเจน ตรงประเด็นการทำบัญชีด้วยสมุดบัญชี หรือการทำบัญชีผ่าน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Me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สามารถสอนแนะนำและใช้สื่อการสอน ภาพพล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พับ ในรายละเอียดเนื้อหาการใช้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artM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สอนการใช้แอป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M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โทรศัพท์มือถือ หรือโปรแกรมอื่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836" w:gutter="0" w:header="706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8465</wp:posOffset>
              </wp:positionH>
              <wp:positionV relativeFrom="paragraph">
                <wp:posOffset>-224155</wp:posOffset>
              </wp:positionV>
              <wp:extent cx="773430" cy="361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ศพก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9pt;height:28.45pt;mso-wrap-distance-left:9.05pt;mso-wrap-distance-right:9.05pt;mso-wrap-distance-top:0pt;mso-wrap-distance-bottom:0pt;margin-top:-17.65pt;mso-position-vertical-relative:text;margin-left:432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ศพก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CAD527</dc:creator>
  <dc:description/>
  <cp:keywords/>
  <dc:language>en-US</dc:language>
  <cp:lastModifiedBy>admin</cp:lastModifiedBy>
  <cp:lastPrinted>2022-10-11T13:48:00Z</cp:lastPrinted>
  <dcterms:modified xsi:type="dcterms:W3CDTF">2023-10-09T03:06:00Z</dcterms:modified>
  <cp:revision>72</cp:revision>
  <dc:subject/>
  <dc:title>แบบประเมินผลการประชุม</dc:title>
</cp:coreProperties>
</file>