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บันทึกการกำกับแนะนำ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พัฒนาเกษตรกรรมยั่งยื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ผสมผสาน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กำกับแนะนำ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ี้ จัดทำขึ้นเพื่อให้ครูบัญชีอาส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กำกับแนะนำการจัดทำบัญชี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โคร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ฯ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วัตถุประสงค์เพื่อให้ทราบว่ากลุ่มเป้าหมายมีความรู้ความเข้าใจ และสามารถจัดทำบัญชีต้นทุนอาชีพได้หรือไม่ เพียงใ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งานกำกับแนะนำการจัดทำบัญชี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ครู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เจ้าหน้าที่โคร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ทั่วไป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ษตรกรที่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กำกับแนะนำการจัดทำบัญชีรายบุคคล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2.1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980" w:leader="none"/>
          <w:tab w:val="left" w:pos="234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2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อยู่เดิม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ลี่ยนที่อยู่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ู่ที่ติดต่อได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กำกับแนะนำการจัดทำบัญชี เมื่อ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............. / ...................... /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37465</wp:posOffset>
                </wp:positionV>
                <wp:extent cx="7016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25pt;height:54.7pt;mso-wrap-distance-left:9.05pt;mso-wrap-distance-right:9.05pt;mso-wrap-distance-top:3.6pt;mso-wrap-distance-bottom:3.6pt;margin-top:2.9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ครูบัญชีเป็นผู้ประเมินและสอบถามเพิ่มเติมจากกลุ่มเป้าหมา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635</wp:posOffset>
                </wp:positionH>
                <wp:positionV relativeFrom="paragraph">
                  <wp:posOffset>160020</wp:posOffset>
                </wp:positionV>
                <wp:extent cx="145415" cy="89281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92800"/>
                        </a:xfrm>
                        <a:custGeom>
                          <a:avLst/>
                          <a:gdLst>
                            <a:gd name="textAreaLeft" fmla="*/ 52560 w 82440"/>
                            <a:gd name="textAreaRight" fmla="*/ 82800 w 82440"/>
                            <a:gd name="textAreaTop" fmla="*/ 12960 h 506160"/>
                            <a:gd name="textAreaBottom" fmla="*/ 493200 h 50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0.05pt;margin-top:12.6pt;width:11.4pt;height:70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ิจกรรมที่กำกับแนะนำ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284345</wp:posOffset>
                </wp:positionH>
                <wp:positionV relativeFrom="paragraph">
                  <wp:posOffset>110490</wp:posOffset>
                </wp:positionV>
                <wp:extent cx="256286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เวล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อยากท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ประโยชน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3420" w:leader="none"/>
                                <w:tab w:val="left" w:pos="3772" w:leader="none"/>
                                <w:tab w:val="left" w:pos="5400" w:leader="none"/>
                                <w:tab w:val="left" w:pos="5792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ื่นๆ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ะบ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26pt;mso-wrap-distance-left:9.05pt;mso-wrap-distance-right:9.05pt;mso-wrap-distance-top:3.6pt;mso-wrap-distance-bottom:3.6pt;margin-top:8.7pt;mso-position-vertical-relative:text;margin-left:3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เวล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อยากท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ประโยชน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  <w:tab w:val="left" w:pos="3420" w:leader="none"/>
                          <w:tab w:val="left" w:pos="3772" w:leader="none"/>
                          <w:tab w:val="left" w:pos="5400" w:leader="none"/>
                          <w:tab w:val="left" w:pos="5792" w:leader="none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ื่นๆ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ระบุ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1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จดบันทึกบัญชีต้นทุนอาชีพ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ดบันทึ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บัญชีต้นทุนอาชีพได้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ดบันทึกเนื่องจาก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่านจดบันทึกบัญชีต้นทุนอาชีพเป็นประจำสม่ำเสมอ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ใช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3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จดบัญชีต้นทุนอาชีพด้วยเครื่องมือ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มุดบัญชีต้นทุนอาชีพ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>SmartMe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ปรแกรมอื่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ทั้งสมุดบัญชีฯ และ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SmartM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4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ท่านจด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ใช้สมุดบัญชีของหน่วยงาน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มตรวจบัญชีสห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อื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ุดของตนเ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ำแนะนำเพิ่มเติมจากครูบัญชี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รับ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6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เพื่อการลดต้นทุนการผลิต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7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การผลิต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8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เปลี่ยนวิธีการผลิ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ดี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 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ให้ผลผลิตเพิ่มขึ้น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10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 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ให้มีกำไรเพิ่มขึ้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11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คิดว่าจะจดบันทึกบัญชีต้นทุนอาชีพต่อไป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ดบันทึก</w:t>
      </w:r>
    </w:p>
    <w:sectPr>
      <w:headerReference w:type="default" r:id="rId2"/>
      <w:type w:val="nextPage"/>
      <w:pgSz w:w="11906" w:h="16838"/>
      <w:pgMar w:left="450" w:right="476" w:gutter="0" w:header="706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9415</wp:posOffset>
              </wp:positionH>
              <wp:positionV relativeFrom="paragraph">
                <wp:posOffset>-224155</wp:posOffset>
              </wp:positionV>
              <wp:extent cx="1156970" cy="3200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320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lang w:val="en-US" w:bidi="th-TH"/>
                            </w:rPr>
                            <w:t>ผสมผสาน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  <w:szCs w:val="28"/>
                              <w:lang w:val="en-US" w:bidi="th-TH"/>
                            </w:rPr>
                            <w:t>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1pt;height:25.2pt;mso-wrap-distance-left:9.05pt;mso-wrap-distance-right:9.05pt;mso-wrap-distance-top:0pt;mso-wrap-distance-bottom:0pt;margin-top:-17.65pt;mso-position-vertical-relative:text;margin-left:431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 w:val="30"/>
                        <w:szCs w:val="30"/>
                        <w:lang w:val="en-US" w:bidi="th-TH"/>
                      </w:rPr>
                      <w:t>ผสมผสาน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8"/>
                        <w:lang w:val="en-US" w:bidi="th-TH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  <w:szCs w:val="28"/>
                        <w:lang w:val="en-US" w:bidi="th-TH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18"/>
      <w:lang w:val="en-GB" w:eastAsia="zh-CN" w:bidi="ar-SA"/>
    </w:rPr>
  </w:style>
  <w:style w:type="character" w:styleId="Style17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8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admin</cp:lastModifiedBy>
  <cp:lastPrinted>2019-10-24T16:18:00Z</cp:lastPrinted>
  <dcterms:modified xsi:type="dcterms:W3CDTF">2024-08-13T09:04:00Z</dcterms:modified>
  <cp:revision>159</cp:revision>
  <dc:subject/>
  <dc:title>แบบกระตุ้นการถ่ายทอดการเรียนรู้</dc:title>
</cp:coreProperties>
</file>