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ต้นทุน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bookmarkStart w:id="1" w:name="_Hlk147243230"/>
      <w:bookmarkEnd w:id="1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bookmarkStart w:id="2" w:name="_Hlk147243230"/>
      <w:bookmarkEnd w:id="2"/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  <w:bookmarkEnd w:id="0"/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 xml:space="preserve">ผสมผสาน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Cs w:val="36"/>
                        <w:lang w:val="en-US"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  <w:lang w:val="en-US" w:bidi="th-TH"/>
                      </w:rPr>
                      <w:t xml:space="preserve">ผสมผสาน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4-08-13T09:04:00Z</dcterms:modified>
  <cp:revision>87</cp:revision>
  <dc:subject/>
  <dc:title>แบบกระตุ้นการถ่ายทอดการเรียนรู้</dc:title>
</cp:coreProperties>
</file>