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ษตรทฤษฎีใหม่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ทฤษฎีใหม่ เป็นแนวพระราชดำริของพระบาทสมเด็จพระบรมชนกาธิเบศ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ภูมิพลอดุลยเดชมหาราช บรมนาถบพิตร เกี่ยวกับการจัดพื้นที่ดินเพื่อการอยู่อาศัยและมีชีวิตอย่างยั่งยื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แบ่งพื้นที่เป็นส่วน ๆ ได้แก่ พื้นที่น้ำ พื้นที่ดินเพื่อเป็นที่นาปลูกข้าว พื้นที่ดินสำหรับปลูกพืชไร่นานาพันธุ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สำหรับอยู่อาศัยและเลี้ยงสัตว์ ในอัตราส่วน </w:t>
      </w:r>
      <w:r>
        <w:rPr>
          <w:rFonts w:cs="TH SarabunIT๙" w:ascii="TH SarabunIT๙" w:hAnsi="TH SarabunIT๙"/>
          <w:sz w:val="32"/>
          <w:szCs w:val="32"/>
        </w:rPr>
        <w:t xml:space="preserve">30:30:30:1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การในการบริหารการจัดการ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น้ำเพื่อการเกษตรในที่ดินขนาดเล็กให้เกิดประสิทธิภาพสูงสุด โดยมุ่งหวังจะช่วยพัฒนาคุณภาพชีว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กษตรกรในการลดรายจ่าย เพิ่มรายได้ อันเกิดจากการพัฒนาศักยภาพของตนเอง ครอบครัว และชุม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ที่มีภารกิจที่สำคัญเกี่ยวกับการถ่ายทอดความรู้และส่งเสริมการจัดทำบัญชีแก่เกษตรก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ประชาชนทั่วไป จึงได้มีการนำเครื่องมือ “บัญชี” มาใช้ในการส่งเสริมการประกอบอาชีพตามแนวค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กษตรทฤษฎีใหม่สู่เกษตรกร โดยการสอนแนะการจัดทำบัญชีต้นทุนอาชีพแก่เกษตรกรที่น้อมน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ทฤษฎีใหม่ ผ่านการเสริมสร้างกระบวนการเรียนรู้ตามกรอบความคิ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มิติรู้ตนเ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ู้สภาพแวดล้อม รู้อนาคต เมื่อรู้แล้วก็สามารถคิด วางแผน ลงมือทำ ทบทวน นำไปพัฒนาอาชีพของตนเอง คำนึงถึงหลักเหตุผลและการประมาณตนเอง โดยมีบัญชีเป็นภูมิคุ้มกันและคู่มือชีวิต ด้วยการทำบัญชีต้นทุนอาชีพ และเป็นหลัก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จัดทำบัญชีต้นทุนแบบปั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กับการส่งเสริ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ทฤษฎีใหม่  </w:t>
      </w:r>
    </w:p>
    <w:p>
      <w:pPr>
        <w:pStyle w:val="Style18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รมตรวจบัญชีสหกรณ์จึงได้ร่วมบูรณาการกับกระทรวงเกษตรและสหกรณ์ภายใต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โครงการพัฒนาเกษตรกรรมยั่งยืน”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กษตรกรที่ได้น้อมนำหลั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ทฤษฎีใหม่น้อมสำนึกในพระบาทสมเด็จพระบรมชนกาธิเบศร มหาภูมิพลอดุลยเดชมหาราช บรมนาถบพิตร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ปณิธานในการนำปรัชญาของเศรษฐกิจพอเพียงมาปฏิบัติกับตนเองด้านการใช้ข้อมูลทาง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และบัญชีต้นทุนอาชีพแบบปันส่วนรายอาชีพได้อย่างเหมาะสม ซึ่งจะนำไปสู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แนวคิดและรูปแบบในการประกอบอาชีพเกษตรกรรม ให้มีศักยภาพในการพึ่งพาตนเ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สามารถเพิ่มปริมาณและคุณภาพผลผลิตสินค้าเกษตร สามารถแข่งขันได้ ลดรายจ่าย เพิ่มรายได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คุณภาพชีวิตให้กับตนเองและครอบครัวอย่างยั่งยื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เป้าหมายได้รับการพัฒนาศักยภาพการจัดทำบัญชีต้นทุนอาชีพและ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ต้นทุนอาชีพ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ให้เกษตรกรเป้าหมายนำข้อมูลทางบัญชีแบบปันส่วนไปใช้ในการวางแผนการผลิตรายสินค้าได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เปลี่ยนแนวคิดและรูปแบบในการประกอบอาชีพให้มีศักยภาพในการพึ่งพาตนเ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เป้าหมายตระหนักรู้คุณประโยชน์ของการจัดทำบัญชีและการใช้ข้อมูลทาง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าชีพ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ได้พัฒนาขีดความสามารถด้านการประกอบอาชีพเกษตรกรรมสู่การทำเกษตรทฤษฎีใหม่ได้อย่างยั่งยื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3,6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1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พื้นที่ดำเนิน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2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กำหนดโครงการ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ซักซ้อมผู้ปฏิบัติงานโครงการและ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4)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มือ การปฏิบัติงาน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เตรียมเอกสาร สื่อการเรียนการสอน ในการเสริมสร้าง  องค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 ในการปฏิบัติโครงการ จัดทำรายงานสรุป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 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จัดอบรม และดำเนินการจัดอบรมพัฒนาอาสาสมัครเกษตรด้านบัญชีระดับ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 ซักซ้อมทำความเข้าใจเกี่ยวกับแนวทาง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และ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และสรุปประเมินผลสัมฤทธิ์โครงการเสนอ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ัดสรรกลุ่มเป้าหมายตาม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่วยงานบูรณาการหลัก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่อประสานงานนัดหมายกลุ่มเป้าหมายและผู้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ที่เหมาะสมกับกลุ่มเป้าหมาย และกำหนดขั้นตอนและกิจกรรมดำเนินการ     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อบรมพัฒนาครูบัญชีระดับจังหวั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่งเสริมความรู้ในการจัดทำบัญชี และจัดกิจกรรมส่งเสริมการจัดทำบัญชีแก่ประชาชน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ติดตามประเมินผลสัมฤทธิ์โครงการเสนอ สตท</w:t>
      </w:r>
      <w:r>
        <w:rPr>
          <w:rFonts w:cs="TH SarabunIT๙" w:ascii="TH SarabunIT๙" w:hAnsi="TH SarabunIT๙"/>
          <w:sz w:val="32"/>
          <w:szCs w:val="32"/>
        </w:rPr>
        <w:t>. 1 -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ในแต่กิจกรรม และ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 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ที่ได้รับการพัฒนาศักยภาพการจัดทำบัญชีต้นทุนอาชีพและสามารถจัดทำบัญชีต้นทุนอาชีพได้ มีการนำข้อมูลทางบัญชีไปใช้ในการวางแผนการผลิตรายสินค้าปลอดภัย การลดต้นทุนผลิตทางการเกษตร การเพิ่มโอกาสในการแข่งขัน การเพิ่มรายได้ การปรับเปลี่ยนอาชีพ การวางแผนทางการตลาด และปรับเปลี่ยนแนวคิดและรูปแบบในการประกอบอาชีพเกษตรกรรมที่ปลอดภัยให้มีศักยภาพ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bookmarkStart w:id="0" w:name="_Hlk153525712"/>
      <w:r>
        <w:rPr>
          <w:rFonts w:cs="TH SarabunIT๙" w:ascii="TH SarabunIT๙" w:hAnsi="TH SarabunIT๙"/>
          <w:spacing w:val="-6"/>
          <w:sz w:val="32"/>
          <w:szCs w:val="32"/>
        </w:rPr>
        <w:t>10.1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ุ่มเป้าหมายได้รับการพัฒนาความรู้ด้านการจัดทำบัญชีต้นทุนอาชีพ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3,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0.2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กลุ่มเป้าหมายที่ได้รับการพัฒนา มีความรู้ความเข้าใจในการจัดทำ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0.3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กลุ่มเป้าหมายที่ได้รับการพัฒนา 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10.4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4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กลุ่มเป้าหมาย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 สามารถนำข้อมูลทางบัญชีไปใช้เพื่อพัฒนาอาชีพ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32:00Z</dcterms:created>
  <dc:creator>Cad884</dc:creator>
  <dc:description/>
  <cp:keywords/>
  <dc:language>en-US</dc:language>
  <cp:lastModifiedBy>admin</cp:lastModifiedBy>
  <cp:lastPrinted>2021-10-14T12:19:00Z</cp:lastPrinted>
  <dcterms:modified xsi:type="dcterms:W3CDTF">2024-10-04T03:44:00Z</dcterms:modified>
  <cp:revision>4</cp:revision>
  <dc:subject/>
  <dc:title/>
</cp:coreProperties>
</file>